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многодетным семьям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08 августа 2025 г., вт. в 14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04.04.2023 № СЭД-2023-299-01-01-05.С-205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5-01-05.С-360 от 22.07.2025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» (https://permokrug.ru/?ysclid=m28hr0tyko694618181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5-07-24T08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